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88/2016 e 089/2016 e da Indicação nº 130/2016, referente à matéria tramitada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05T12:39:00Z</dcterms:modified>
  <cp:revision>78</cp:revision>
  <dc:subject/>
  <dc:title/>
</cp:coreProperties>
</file>