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89/2016 e da Indicação nº 131/2016, referentes às matérias tramitadas na 10ª Sessão Ordinária do ano de 2016 da Câmara Municipal de Sorriso, realizada em 04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4-05T12:50:00Z</dcterms:modified>
  <cp:revision>80</cp:revision>
  <dc:subject/>
  <dc:title/>
</cp:coreProperties>
</file>