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ARDO LUIZ CONCEIÇÃO BERMUD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aúd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89/2016, referente à matéria tramitada na 10ª Sessão Ordinária do ano de 2016 da Câmara Municipal de Sorriso, realizada em 04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05T12:59:00Z</dcterms:modified>
  <cp:revision>94</cp:revision>
  <dc:subject/>
  <dc:title/>
</cp:coreProperties>
</file>