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ício nº 66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– MT, em 21 de outubro de 2010.</w:t>
      </w:r>
    </w:p>
    <w:p>
      <w:pPr>
        <w:pStyle w:val="Normal"/>
        <w:ind w:right="-91" w:hanging="0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o Ilustríssimo Senhor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RLOS ROBERTO ZAROUR CÉSAR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motor de Justiça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Nesta.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Normal"/>
        <w:ind w:left="720" w:right="-1" w:firstLine="72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Senhor  Promotor</w:t>
      </w:r>
      <w:r>
        <w:rPr>
          <w:rFonts w:eastAsia="Arial Unicode MS" w:cs="Arial" w:ascii="Arial" w:hAnsi="Arial"/>
          <w:sz w:val="24"/>
          <w:szCs w:val="24"/>
        </w:rPr>
        <w:t>,</w:t>
      </w:r>
    </w:p>
    <w:p>
      <w:pPr>
        <w:pStyle w:val="Normal"/>
        <w:ind w:left="720" w:right="-1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720" w:right="-1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1" w:firstLine="144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m atenção ao Ofício nº. 998/2010/1ª PJCS/MPE/MT, GEAP 005323-025/2010 protocolizado junto à Câmara Municipal de Sorriso em 08.10.2010, às 09h30min, informo-lhe o quanto segue: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right="-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gue em anexo a relação dos Requerimentos formulados pelos vereadores nos anos de 2009 e 2010 ao Chefe do Poder Executivo que não foram respondido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-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gue em anexo, cópia dos Requerimentos formulados pelos vereadores nos anos de 2009 e 2010 ao Chefe do Poder Executivo que não foram respondidos, bem como cópia dos ofícios de encaminhamento com suas respectivas datas de protocolo pela Prefeitura Municipal de Sorris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-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lgumas informações foram obtidas no Sistema APLIC do TCE, outras em Balancetes enviados mensalmente à Câmara ou em respostas enviadas por entidades, quando os Requerimentos eram com cópia às mesmas. Mas na maioria não foram suficientes para atender o interesse dos vereadores no exercício de fiscalizar as ações do Poder Executiv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-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a serem atendidos alguns dos requerimentos a Mesa Diretora ou vereador(es) entraram com Mandado de segurança com pedido de liminar e solicitação ao Ministério Público para intervir e garantir direito legal.</w:t>
      </w:r>
    </w:p>
    <w:p>
      <w:pPr>
        <w:pStyle w:val="PargrafodaLista"/>
        <w:ind w:left="1440" w:right="-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ind w:left="0" w:right="-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m mais para o momento, aproveitamos o ensejo para externar protestos de elevada estima e distinguida consideração</w:t>
      </w:r>
    </w:p>
    <w:p>
      <w:pPr>
        <w:pStyle w:val="PargrafodaLista"/>
        <w:ind w:left="0" w:right="-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ind w:left="720" w:right="-1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ind w:left="720" w:right="-1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tenciosamente,</w:t>
      </w:r>
    </w:p>
    <w:p>
      <w:pPr>
        <w:pStyle w:val="PargrafodaLista"/>
        <w:ind w:left="0" w:right="-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ind w:left="0" w:right="-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ind w:left="0" w:right="-1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hagas Abrantes</w:t>
      </w:r>
    </w:p>
    <w:p>
      <w:pPr>
        <w:pStyle w:val="PargrafodaLista"/>
        <w:spacing w:before="0" w:after="200"/>
        <w:ind w:left="0" w:right="-1" w:hanging="0"/>
        <w:contextualSpacing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22T13:35:00Z</dcterms:modified>
  <cp:revision>15</cp:revision>
  <dc:subject/>
  <dc:title/>
</cp:coreProperties>
</file>