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38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O CORTE DE GALHO DE ÁRVORE NA RUA IGUAÇU, BAIRRO NOVA ALIANÇA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cortar galho de árvore na Rua Iguaçu, Bairro Nova Alianç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frente ao Supermercado Aliança existe uma árvore em que o galho está atravessando a Rua Iguaçu, prejudicando o trânsito naquela via, podendo causar acidentes graves aos motorista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o corte do galho daquela árvore para evitar prejuízos a terceiros e ao Poder Públic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abril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1058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7:00Z</dcterms:created>
  <dc:creator>gabinete07</dc:creator>
  <dc:description/>
  <cp:keywords/>
  <dc:language>en-US</dc:language>
  <cp:lastModifiedBy>Minéia Gund</cp:lastModifiedBy>
  <cp:lastPrinted>2016-04-08T10:40:00Z</cp:lastPrinted>
  <dcterms:modified xsi:type="dcterms:W3CDTF">2016-04-08T15:32:00Z</dcterms:modified>
  <cp:revision>7</cp:revision>
  <dc:subject/>
  <dc:title/>
</cp:coreProperties>
</file>