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68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ÁRCIO LUIS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ario Municipal de Agricultura e Meio Ambient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Már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a Indicação nº 255/2010, relativa à matéria aprovada na 3ª Sessão Itinerante realizada em 25 de outub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0-26T11:55:00Z</cp:lastPrinted>
  <dcterms:modified xsi:type="dcterms:W3CDTF">2010-10-26T15:56:00Z</dcterms:modified>
  <cp:revision>6</cp:revision>
  <dc:subject/>
  <dc:title/>
</cp:coreProperties>
</file>