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0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ÃO CARNEIRO BARROS NE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SSEU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inente a resposta do Requerimento 261/2016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23/2016, onde Vossa Senhoria responde o Requerimento 261/2016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a-lo cordialmente, informo que a referida resposta não atende ao requerid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 se tratar de Associação que possui convênio com a Prefeitura Municipal de Sorriso, é de suma importância que as informações preteridas por esta Casa sejam atendidas na integr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4-11T10:19:00Z</cp:lastPrinted>
  <dcterms:modified xsi:type="dcterms:W3CDTF">2016-04-11T13:25:00Z</dcterms:modified>
  <cp:revision>22</cp:revision>
  <dc:subject/>
  <dc:title/>
</cp:coreProperties>
</file>