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1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MSB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Indicação de membros para o CMSB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Circular nº 001/2016/CMSB, onde Vossa Senhoria solicita a indicação de 2 membros, para integrar o Conselho Municipal de Saneamento Básico – CMSB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o cordialmente, reconduzo os membros anteriormente indicados, sendo eles: Vanderly Rudge Gnoato (Titular) e Rodrigo Gobbi (Suplente)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4-12T11:52:00Z</dcterms:modified>
  <cp:revision>22</cp:revision>
  <dc:subject/>
  <dc:title/>
</cp:coreProperties>
</file>