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 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24/2016; os Requerimentos nºs 093/2016, 094/2016, 095/2016, 096/2016, 097/2016, 098/2016, 099/2016 e 100/2016; e as Indicações nºs 132/2016, 133/2016, 134/2016, 135/2016, 136/2016, 137/2016, 138/2016, 139/2016, 140/2016 e 141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4-12T13:57:00Z</dcterms:modified>
  <cp:revision>97</cp:revision>
  <dc:subject/>
  <dc:title/>
</cp:coreProperties>
</file>