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8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 JORGE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o 12º Batalhão da Polícia Mili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93/2016, referente à matéria tramitada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4-12T14:42:00Z</dcterms:modified>
  <cp:revision>60</cp:revision>
  <dc:subject/>
  <dc:title/>
</cp:coreProperties>
</file>