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9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HERBAL VIEIRA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tor Regional de Relações Institucionais da Concessionária Rota Oeste em M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94/2016, referente à matéria tramitada na 11ª Sessão Ordinária do ano de 2016 da Câmara Municipal de Sorriso, realizada em 11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0:28:00Z</cp:lastPrinted>
  <dcterms:modified xsi:type="dcterms:W3CDTF">2016-04-12T14:48:00Z</dcterms:modified>
  <cp:revision>99</cp:revision>
  <dc:subject/>
  <dc:title/>
</cp:coreProperties>
</file>