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9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95/2016 e 099/2016, referentes às matérias tramitadas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12T15:09:00Z</dcterms:modified>
  <cp:revision>93</cp:revision>
  <dc:subject/>
  <dc:title/>
</cp:coreProperties>
</file>