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9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ÍNIO PI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ducação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5/2016, referente à matéria tramitada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2T15:11:00Z</dcterms:modified>
  <cp:revision>82</cp:revision>
  <dc:subject/>
  <dc:title/>
</cp:coreProperties>
</file>