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9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095/2016, 096/2016 e 097/2016; e da Indicação nº 137/2016, referentes às matérias tramitadas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4-12T15:16:00Z</dcterms:modified>
  <cp:revision>81</cp:revision>
  <dc:subject/>
  <dc:title/>
</cp:coreProperties>
</file>