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96/2016, 097/2016 e 098/2016 e da Indicação nº 134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2T15:22:00Z</dcterms:modified>
  <cp:revision>79</cp:revision>
  <dc:subject/>
  <dc:title/>
</cp:coreProperties>
</file>