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3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99/2016 e das Indicações nºs 140/2016 e 141/2016, referentes às matérias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4-13T11:04:00Z</dcterms:modified>
  <cp:revision>81</cp:revision>
  <dc:subject/>
  <dc:title/>
</cp:coreProperties>
</file>