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9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3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CA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da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9/2016, referente à matéria tramitada na 11ª Sessão Ordinária do ano de 2016 da Câmara Municipal de Sorriso, realizada em 11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4-13T11:23:00Z</dcterms:modified>
  <cp:revision>83</cp:revision>
  <dc:subject/>
  <dc:title/>
</cp:coreProperties>
</file>