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00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3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OIZIO MERCAD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o da Educ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Ministr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99/2016, referente à matéria tramitada na 11ª Sessão Ordinária do ano de 2016 da Câmara Municipal de Sorriso, realizada em 11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4-13T11:25:00Z</dcterms:modified>
  <cp:revision>84</cp:revision>
  <dc:subject/>
  <dc:title/>
</cp:coreProperties>
</file>