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01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3 de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LOS BEZER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99/2016, referentes às matérias tramitadas na 11ª Sessão Ordinária do ano de 2016 da Câmara Municipal de Sorriso, realizada em 11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4-13T11:27:00Z</dcterms:modified>
  <cp:revision>101</cp:revision>
  <dc:subject/>
  <dc:title/>
</cp:coreProperties>
</file>