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02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3 de abril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ULO ANTONIO XAVI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nte da Unidade de Serviços da Empresa Energisa em Sorri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enhor Paul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 Requerimento nº 100/2016, referente à matéria tramitada na 11ª Sessão Ordinária do ano de 2016 da Câmara Municipal de Sorriso, realizada em 11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8-18T10:47:00Z</cp:lastPrinted>
  <dcterms:modified xsi:type="dcterms:W3CDTF">2016-04-13T11:31:00Z</dcterms:modified>
  <cp:revision>83</cp:revision>
  <dc:subject/>
  <dc:title/>
</cp:coreProperties>
</file>