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00/2016 e das Indicações nºs 132/2016, 133/2016, 138/2016 e 139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4-13T11:35:00Z</dcterms:modified>
  <cp:revision>86</cp:revision>
  <dc:subject/>
  <dc:title/>
</cp:coreProperties>
</file>