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ARMEM LUCIA KELLE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Secretária - Seicho-No-Ie do Brasi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15/2015.2018, onde vossa senhoria solicita o auditório dessa Casa para realização de evento no dia 15 de abril do corrente ano às 18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disponibilizo o Plenário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4-13T13:19:00Z</dcterms:modified>
  <cp:revision>23</cp:revision>
  <dc:subject/>
  <dc:title/>
</cp:coreProperties>
</file>