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NIDE 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representante deste Poder para participar de Fórum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398/2016 – SEMEC, onde vossa senhoria solicita a indicação de dois representantes para participar do Fórum Municipal de Educ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a cordialmente, indico os representantes abaixo list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OCIR JOSÉ FACCIO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hyperlink r:id="rId2">
        <w:r>
          <w:rPr>
            <w:rStyle w:val="InternetLink"/>
            <w:bCs/>
            <w:iCs/>
            <w:sz w:val="24"/>
            <w:szCs w:val="24"/>
          </w:rPr>
          <w:t>secretaria@sorriso.mt.leg.br</w:t>
        </w:r>
      </w:hyperlink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66) 9605-6993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ÉIA ISABEL HANKE GUND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hyperlink r:id="rId3">
        <w:r>
          <w:rPr>
            <w:rStyle w:val="InternetLink"/>
            <w:bCs/>
            <w:iCs/>
            <w:sz w:val="24"/>
            <w:szCs w:val="24"/>
          </w:rPr>
          <w:t>mineiagund@sorriso.mt.leg.br</w:t>
        </w:r>
      </w:hyperlink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66) 9659-1717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orriso.mt.leg.br" TargetMode="External"/><Relationship Id="rId3" Type="http://schemas.openxmlformats.org/officeDocument/2006/relationships/hyperlink" Target="mailto:mineiagund@sorriso.mt.le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4-13T13:52:00Z</dcterms:modified>
  <cp:revision>23</cp:revision>
  <dc:subject/>
  <dc:title/>
</cp:coreProperties>
</file>