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ERIMENTO Nº 105/2016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34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6"/>
          <w:szCs w:val="26"/>
        </w:rPr>
        <w:t xml:space="preserve">BRUNO STELLATO – PDT E VEREADORES ABAIXO ASSINADOS, </w:t>
      </w:r>
      <w:r>
        <w:rPr>
          <w:color w:val="000000"/>
          <w:sz w:val="26"/>
          <w:szCs w:val="26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6"/>
          <w:szCs w:val="26"/>
        </w:rPr>
        <w:t>requerem</w:t>
      </w:r>
      <w:r>
        <w:rPr>
          <w:color w:val="000000"/>
          <w:sz w:val="26"/>
          <w:szCs w:val="26"/>
        </w:rPr>
        <w:t xml:space="preserve"> à Mesa que este expediente seja encaminhado </w:t>
      </w:r>
      <w:r>
        <w:rPr>
          <w:sz w:val="26"/>
          <w:szCs w:val="26"/>
        </w:rPr>
        <w:t xml:space="preserve">ao Exmo. Senhor Pedro Taques, Governador do Estado de Mato Grosso, ao Exmo. Senhor Leandro Falleiros Rodrigues Carvalho, Secretário de Cultura, Esporte e Lazer do Estado de Mato Grosso, ao Exmo. Sr. Mauro Savi, Deputado Estadual – PR, ao Exmo. Senhor Zeca Viana, Deputado Estadual, com cópias à Senhora Marcia Regina Cruzeiro Magalhães, Diretora Geral da Escola Estadual 13 de Maio, ao Exmo. Sr. Dilceu Rossato, Prefeito Municipal e ao Exmo. Sr. Éderson Dal Molin, Vice-Prefeito Municipal, </w:t>
      </w:r>
      <w:r>
        <w:rPr>
          <w:b/>
          <w:sz w:val="26"/>
          <w:szCs w:val="26"/>
        </w:rPr>
        <w:t>requerendo a construção de uma quadra poliesportiva na Escola Estadual 13 de Maio.</w:t>
      </w:r>
    </w:p>
    <w:p>
      <w:pPr>
        <w:pStyle w:val="Normal"/>
        <w:ind w:firstLine="28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onsiderando que não há local adequado para desenvolvimento de práticas esportivas e das aulas de educação física e uma quadra coberta traria grandes benefícios para a comunidade escolar, principalmente no período das chuvas ou mesmo da seca (presença escaldante do sol), onde a realização de atividades esportivas ou aulas de educação física tornam-se impraticáveis, sendo que a mesma consta na grade curricular obrigatória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1418"/>
        <w:jc w:val="both"/>
        <w:rPr>
          <w:sz w:val="26"/>
          <w:szCs w:val="26"/>
        </w:rPr>
      </w:pPr>
      <w:r>
        <w:rPr>
          <w:sz w:val="26"/>
          <w:szCs w:val="26"/>
        </w:rPr>
        <w:t>Mesmo sendo detentor de inúmeros títulos regionais nas mais variadas modalidades, como handebol, voleibol e atletismo, a escola ainda precisa suprir a falta de uma estrutura que propicie o aperfeiçoamento das atividades esportivas, sendo que seria um importante meio para afastar os jovens e adolescentes da marginalidade e das droga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Uma quadra coberta, com arquibancadas, seria um espaço apropriado para a comunidade escolar usufruir e desenvolver seus eventos, beneficiando diretamente os alunos e professore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Vale salientar que a escola é considerada uma extensão da casa, sendo assim, a expectativa é de que encontre a receptividade e o conforto de suas casas, além do objetivo maior que é aquisição de conhecimentos e o desenvolvimento da prática esportiva, base de uma formação profissional que leva a uma vida de sucesso e desenvolvimento absoluto do paí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Destacando ser nosso dever sempre primar pela educação em nosso Estado, bem como, em nosso município. Desta forma, esta proposição vem de encontro com as necessidades reais e atuais, visando proporcionar maior conforto e condições de estudo dentro dos princípios a que se propõe a nossa Constituição e cremos que o Poder Público Estadual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3 de abril de 2016.</w:t>
      </w:r>
    </w:p>
    <w:p>
      <w:pPr>
        <w:pStyle w:val="Normal"/>
        <w:autoSpaceDE w:val="false"/>
        <w:ind w:firstLine="141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RUNO STELLAT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eador PDT</w:t>
      </w:r>
    </w:p>
    <w:p>
      <w:pPr>
        <w:pStyle w:val="Normal"/>
        <w:ind w:firstLine="212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1"/>
        <w:gridCol w:w="3072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ereador P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ereador PSB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ereadora P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ereadora PS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ereador PTB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ereador RED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275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2:00Z</dcterms:created>
  <dc:creator>===</dc:creator>
  <dc:description/>
  <cp:keywords/>
  <dc:language>en-US</dc:language>
  <cp:lastModifiedBy>Minéia Gund</cp:lastModifiedBy>
  <cp:lastPrinted>2015-06-02T10:55:00Z</cp:lastPrinted>
  <dcterms:modified xsi:type="dcterms:W3CDTF">2016-04-14T15:18:00Z</dcterms:modified>
  <cp:revision>4</cp:revision>
  <dc:subject/>
  <dc:title/>
</cp:coreProperties>
</file>