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ÍCIA N. UCHIM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Adju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a C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Solicita adequar pedido OF/ENG Nº 055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Assess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samos o recebimento do OF/ENG Nº 055/2016, de 15 de abril de 2016, o qual encaminha documentos para obtenção do alvará de execução do Loteamento Santa Mônic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referida solicitação, observamos que a mesma se baseia na Lei Complementar nº 223/2015. Esta Lei está revogada, estando em vigor a Lei Complementar nº 225/2015, cujo teor orienta procedimentos que devem ser adotados para posterior deliberação pelo Poder Legisla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Leocir</cp:lastModifiedBy>
  <cp:lastPrinted>2015-03-03T09:53:00Z</cp:lastPrinted>
  <dcterms:modified xsi:type="dcterms:W3CDTF">2016-04-18T14:33:00Z</dcterms:modified>
  <cp:revision>84</cp:revision>
  <dc:subject/>
  <dc:title/>
</cp:coreProperties>
</file>