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13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38/2016; inclusão na Ordem do Dia e deliberação do Projeto de Decreto Legislativo nº 036/2016, e das Moções nºs 013/2016 e 014/2016; e deliberação em única votação dos Projetos de Lei nºs 032/2016 e 033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8 de abril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4-18T19:24:00Z</cp:lastPrinted>
  <dcterms:modified xsi:type="dcterms:W3CDTF">2016-04-19T11:19:00Z</dcterms:modified>
  <cp:revision>153</cp:revision>
  <dc:subject/>
  <dc:title/>
</cp:coreProperties>
</file>