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1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25/2016 e 026/2016; os Requerimentos nºs 102/2016, 103/2016, 104/2016, 105/2016, 106/2016, 107/2016, 109/2016, 110/2016 e 111/2016; e as Indicações nºs 142/2016, 143/2016, 144/2016, 145/2016, 146/2016, 147/2016, 149/2016 e 150/2016, referentes às matérias tramitadas na 12ª Sessão Ordinária do ano de 2016 da Câmara Municipal de Sorriso, realizada em 19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04-19T12:26:00Z</dcterms:modified>
  <cp:revision>98</cp:revision>
  <dc:subject/>
  <dc:title/>
</cp:coreProperties>
</file>