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02/2016, 103/2016 e 109/2016, referentes às matérias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4-19T13:37:00Z</dcterms:modified>
  <cp:revision>62</cp:revision>
  <dc:subject/>
  <dc:title/>
</cp:coreProperties>
</file>