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1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04/2016 e das Indicações nºs 142/2016, 143/2016, 144/2016, 146/2016 e 147/2016, referentes às matérias tramitadas na 12ª Sessão Ordinária do ano de 2016 da Câmara Municipal de Sorriso, realizada em 18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4-19T14:23:00Z</dcterms:modified>
  <cp:revision>87</cp:revision>
  <dc:subject/>
  <dc:title/>
</cp:coreProperties>
</file>