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NDRO FALLEIROS RODRIGUES CARV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Cultura, Esporte e Lazer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05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4-19T15:11:00Z</dcterms:modified>
  <cp:revision>96</cp:revision>
  <dc:subject/>
  <dc:title/>
</cp:coreProperties>
</file>