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21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9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DERSON DAL MOL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-Prefeito de Sorriso -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propositu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Vice-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05/2016 e das Indicações nºs 144/2016 e 145/2016, referentes às matérias tramitada na 12ª Sessão Ordinária do ano de 2016 da Câmara Municipal de Sorriso, realizada em 18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4-19T15:35:00Z</dcterms:modified>
  <cp:revision>91</cp:revision>
  <dc:subject/>
  <dc:title/>
</cp:coreProperties>
</file>