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2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HERBAL VIEIRA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tor Regional de Relações Institucionais da Concessionária Rota Oeste em M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08/2016, referente à matéria tramitada na 12ª Sessão Ordinária do ano de 2016 da Câmara Municipal de Sorriso, realizada em 18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0:28:00Z</cp:lastPrinted>
  <dcterms:modified xsi:type="dcterms:W3CDTF">2016-04-19T15:48:00Z</dcterms:modified>
  <cp:revision>100</cp:revision>
  <dc:subject/>
  <dc:title/>
</cp:coreProperties>
</file>