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2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ARDO LUIZ CONCEIÇÃO BERMUD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aúde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07/2016 e 112/2016, referentes às matérias tramitada na 12ª Sessão Ordinária do ano de 2016 da Câmara Municipal de Sorriso, realizada em 18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4-19T16:01:00Z</dcterms:modified>
  <cp:revision>95</cp:revision>
  <dc:subject/>
  <dc:title/>
</cp:coreProperties>
</file>