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FÁV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Meio Ambient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09/2016, referente à matéria tramitada na 12ª Sessão Ordinária do ano de 2016 da Câmara Municipal de Sorriso, realizada em 1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9T16:05:00Z</dcterms:modified>
  <cp:revision>94</cp:revision>
  <dc:subject/>
  <dc:title/>
</cp:coreProperties>
</file>