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BATIST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e Unidades de Conservação da Se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9/2016, referente à matéria tramitada na 12ª Sessão Ordinária do ano de 2016 da Câmara Municipal de Sorriso, realizada em 1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6:08:00Z</dcterms:modified>
  <cp:revision>95</cp:revision>
  <dc:subject/>
  <dc:title/>
</cp:coreProperties>
</file>