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10/2016 e das Indicações nºs 146/2016 e 147/2016, referentes às matérias tramitadas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4-19T16:15:00Z</dcterms:modified>
  <cp:revision>80</cp:revision>
  <dc:subject/>
  <dc:title/>
</cp:coreProperties>
</file>