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AN GONÇALVES DA SIL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o Ganha Temp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149/2016, referente à matéria tramitadas na 12ª Sessão Ordinária do ano de 2016 da Câmara Municipal de Sorriso, realizada em 18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4-19T16:25:00Z</dcterms:modified>
  <cp:revision>70</cp:revision>
  <dc:subject/>
  <dc:title/>
</cp:coreProperties>
</file>