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27/2016 à 029/2016; os Requerimentos nºs 115/2016 e 116/2016; e as Indicações nºs 151/2016, 152/2016, 153/2016, 154/2016, 155/2016 e 156/2016, referentes às matérias tramitadas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4-26T12:32:00Z</dcterms:modified>
  <cp:revision>99</cp:revision>
  <dc:subject/>
  <dc:title/>
</cp:coreProperties>
</file>