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47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6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FELICITÁ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dminist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propositu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s Requerimentos nºs 115/2016 e 116/2016, referentes às matérias tramitadas na 13ª Sessão Ordinária do ano de 2016 da Câmara Municipal de Sorriso, realizada em 25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4-26T12:35:00Z</dcterms:modified>
  <cp:revision>81</cp:revision>
  <dc:subject/>
  <dc:title/>
</cp:coreProperties>
</file>