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propos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16/2016 e da Indicação nº 155/2016, referentes às matérias tramitadas na 13ª Sessão Ordinária do ano de 2016 da Câmara Municipal de Sorriso, realizada em 25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4-26T12:37:00Z</dcterms:modified>
  <cp:revision>63</cp:revision>
  <dc:subject/>
  <dc:title/>
</cp:coreProperties>
</file>