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349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6 de abril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ÉMERSON APARECIDO DE FAR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e Obras e Serviços Públic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as Indicações nºs 151/2016, 152/2016, 153/2016, 154/2016 e 156/2016, referentes às matérias tramitadas na 13ª Sessão Ordinária do ano de 2016 da Câmara Municipal de Sorriso, realizada em 25 de abril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6-03-01T11:02:00Z</cp:lastPrinted>
  <dcterms:modified xsi:type="dcterms:W3CDTF">2016-04-26T12:46:00Z</dcterms:modified>
  <cp:revision>88</cp:revision>
  <dc:subject/>
  <dc:title/>
</cp:coreProperties>
</file>