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24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em única votação o Projeto de Lei Complementar nº 009/2016 e os Projetos de Lei nºs 040/2016, 041/2016, 043/2016 e 046/2016; inclusão na Ordem do Dia e deliberação da Emenda Modificativa nº 001 ao Projeto de Lei nº 046/2016; deliberação em única votação do Projeto de Lei nº 036/2016; inclusão na Ordem do Dia e deliberação dos Projetos de Decretos Legislativos nºs 038/2016, 040/2016, 041/2016, 042/2016, 043/2016, 044/2016, 045/2016, 046/2016, 047/2016, 048/2016, 049/2016, 050/2016, 051/2016, 052/2016, 053/2016, 054/2016, 055/2016, 056/2016, 057/2016, 059/2016, 060/2016, 061/2016, 062/2016, 063/2016, 064/2016, 065/2016, 066/2016, 067/2016, 070/2016, 071/2016, 072/2016, 073/2016, 074/2016, 075/2016, 076/2016, 077/2016 e da Moção nº 016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02 de mai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cp:keywords/>
  <dc:language>en-US</dc:language>
  <cp:lastModifiedBy>administrador</cp:lastModifiedBy>
  <cp:lastPrinted>2016-05-02T19:29:00Z</cp:lastPrinted>
  <dcterms:modified xsi:type="dcterms:W3CDTF">2016-05-02T23:29:00Z</dcterms:modified>
  <cp:revision>160</cp:revision>
  <dc:subject/>
  <dc:title/>
</cp:coreProperties>
</file>