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5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mai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NIDE ALVES PER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Municipal de Educação e Cultura</w:t>
      </w:r>
    </w:p>
    <w:p>
      <w:pPr>
        <w:pStyle w:val="Normal"/>
        <w:jc w:val="both"/>
        <w:rPr/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a cordialmente, encaminhamos a Vossa Senhoria cópia das Indicações nº 158/2016, bem como do Requerimento 119/2016, referentes às matérias tramitadas na 14ª Sessão Ordinária do ano de 2016 da Câmara Municipal de Sorriso, realizada em 2 de mai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cp:lastPrinted>2016-05-03T08:07:00Z</cp:lastPrinted>
  <dcterms:modified xsi:type="dcterms:W3CDTF">2016-05-03T11:09:00Z</dcterms:modified>
  <cp:revision>22</cp:revision>
  <dc:subject/>
  <dc:title/>
</cp:coreProperties>
</file>