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SON CESAR PEREIRA BRAG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Nacional de Loterias na Caixa Econômica Federal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18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1:24:00Z</dcterms:modified>
  <cp:revision>22</cp:revision>
  <dc:subject/>
  <dc:title/>
</cp:coreProperties>
</file>