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60/2016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3 de maio de 2016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NALDO SIMÃO DOS SANT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rente da Caixa Econômica Federal Agência de Sorriso - MT</w:t>
      </w:r>
    </w:p>
    <w:p>
      <w:pPr>
        <w:pStyle w:val="Normal"/>
        <w:jc w:val="both"/>
        <w:rPr/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1418"/>
        <w:jc w:val="left"/>
        <w:rPr/>
      </w:pPr>
      <w:r>
        <w:rPr>
          <w:b/>
          <w:sz w:val="24"/>
          <w:szCs w:val="24"/>
        </w:rPr>
        <w:t>Senhor Gerente,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 cópia do Requerimento nº 118/2016, referente à matéria tramitada na 14ª Sessão Ordinária do ano de 2016 da Câmara Municipal de Sorriso, realizada em 2 de maio, últim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Jeronimo</cp:lastModifiedBy>
  <cp:lastPrinted>2016-05-03T08:29:00Z</cp:lastPrinted>
  <dcterms:modified xsi:type="dcterms:W3CDTF">2016-05-03T11:29:00Z</dcterms:modified>
  <cp:revision>22</cp:revision>
  <dc:subject/>
  <dc:title/>
</cp:coreProperties>
</file>