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7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ANDRÉ CÂM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o IFMT – Campus Sorriso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121/2016, referente à matéria tramitada na 14ª Sessão Ordinária do ano de 2016 da Câmara Municipal de Sorriso, realizada em 2 de mai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5-03T12:29:00Z</dcterms:modified>
  <cp:revision>22</cp:revision>
  <dc:subject/>
  <dc:title/>
</cp:coreProperties>
</file>