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SANTANA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A Câmara Municipal de Sorriso, sensibilizada pelo falecimento de Adelair José Santana, encaminha Moção de Solidariedade, a qual tramitou e foi aprovada na 14ª Sessão Ordinária do ano de 2016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33:00Z</dcterms:modified>
  <cp:revision>22</cp:revision>
  <dc:subject/>
  <dc:title/>
</cp:coreProperties>
</file>