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Requerimento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Autógrafos de Lei nºs 030/2016, 031/2016, 032/2016, 033/2016 e 034/2016; o Autógrafo de Lei Complementar 007/2016; a Emenda Modificativa 001 Ao Projeto de Lei nº 046/2016, Substitutivo ao Projeto de Lei nº 037/2016, referente ao Autógrafo de Lei nº 034/2016 os Requerimentos nºs 118/2016, 119/2016; e as Indicações nºs 157/2016, 158/2016, 159/2016, 160/2016 e 161/2016, referentes às matérias tramitadas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53:00Z</dcterms:modified>
  <cp:revision>22</cp:revision>
  <dc:subject/>
  <dc:title/>
</cp:coreProperties>
</file>