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BSON RODOLFO MACHAD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- Arão Gomes Beze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3/2016, onde Vossa Senhoria solicita o auditório desta Casa para realização de evento no dia 14 de maio corrente, das 06:00 às 19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informo que só será possível disponibilizar o auditório no dia solicitado, a partir das 07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5T12:15:00Z</cp:lastPrinted>
  <dcterms:modified xsi:type="dcterms:W3CDTF">2016-05-05T15:52:00Z</dcterms:modified>
  <cp:revision>22</cp:revision>
  <dc:subject/>
  <dc:title/>
</cp:coreProperties>
</file>