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I FERNA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Exporriso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Convida para Sessão Sol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convidamos Vossa Senhoria para Sessão Solene de entrega de honrarias que será realizada no dia 09 de maio de 2016, com início às 19 horas, no Palco A do CTG Recordando os Pag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 de contar com Vossa valiosa presença, agradeç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5-09T11:35:00Z</dcterms:modified>
  <cp:revision>55</cp:revision>
  <dc:subject/>
  <dc:title/>
</cp:coreProperties>
</file>